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Котласского филиала ФГБОУ ВО «ГУМРФ имени адмирала С.О. Макарова»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Шергиной О.В.</w:t>
      </w:r>
    </w:p>
    <w:p>
      <w:pPr>
        <w:pStyle w:val="Normal"/>
        <w:ind w:left="48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7432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.6pt" to="458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50292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.6pt" to="458.9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73152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7.6pt" to="458.95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049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7pt" to="458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инять меня на должность 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 20__г.                                                      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Котласского филиала ФГБОУ ВО «ГУМРФ имени адмирала С.О. Макарова»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Шергиной О.В.</w:t>
      </w:r>
    </w:p>
    <w:p>
      <w:pPr>
        <w:pStyle w:val="Normal"/>
        <w:ind w:left="48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3147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.1pt" to="458.9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50292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.6pt" to="458.9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73152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7.6pt" to="458.95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Саушева Александра Василь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инять меня на должность профессора кафедры ЕН и ТД на 0,2 ставки по совместительству с 01 февраля 2024 года.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1» февраля 2024г.                                                          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50:00Z</dcterms:created>
  <dc:creator>User</dc:creator>
  <dc:description/>
  <cp:keywords/>
  <dc:language>en-US</dc:language>
  <cp:lastModifiedBy>Латышева Н.А.</cp:lastModifiedBy>
  <cp:lastPrinted>2024-01-30T12:35:00Z</cp:lastPrinted>
  <dcterms:modified xsi:type="dcterms:W3CDTF">2024-01-30T08:36:00Z</dcterms:modified>
  <cp:revision>17</cp:revision>
  <dc:subject/>
  <dc:title>Директору Котласского филиала ФБОУ ВПО «СПГУВК»</dc:title>
</cp:coreProperties>
</file>